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010, 1020, 3015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.LEXMARK E232/230/330/332/3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CANON IMAGE RUNNER 252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P1102 85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.IMAGE RUNNER CANON 1133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CRNI-</w:t>
            </w:r>
            <w:r>
              <w:rPr>
                <w:rFonts w:cs="Tahoma" w:ascii="Tahoma" w:hAnsi="Tahoma"/>
                <w:sz w:val="20"/>
                <w:szCs w:val="20"/>
              </w:rPr>
              <w:t>131-CF 210 X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21 HP 4315 CRNI INKJET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520.1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193 од 30.03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0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07T11:32:00Z</dcterms:modified>
  <cp:revision>3</cp:revision>
  <dc:subject/>
  <dc:title>JКП ГРАДСКО САОБРАЋАЈНО ПРЕДУЗЕЋЕ "БЕОГРАД"</dc:title>
</cp:coreProperties>
</file>